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ge">
                  <wp:posOffset>1717675</wp:posOffset>
                </wp:positionV>
                <wp:extent cx="9458325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5857"/>
                              <w:gridCol w:w="627"/>
                              <w:gridCol w:w="627"/>
                              <w:gridCol w:w="1300"/>
                              <w:gridCol w:w="1540"/>
                              <w:gridCol w:w="1540"/>
                              <w:gridCol w:w="1540"/>
                              <w:gridCol w:w="1025"/>
                              <w:gridCol w:w="4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89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 xml:space="preserve">CAMPIONATU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o-RO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 xml:space="preserve"> DE FOTBAL - LIGA a VI-a ETAPA  a 5 -a  din   01-05.10 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ECIU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TERE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ARBITRU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ARBITRU    ASISTENT 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ARBITRU   ASISTENT 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OBSERVATOR     DE ARBI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REPROGRAMAR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DINIAS II -RIPENSI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Dinia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radau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artinovic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imigean Ov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i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ERIA 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TERMO - DINIAS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Cal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Lotrea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arian 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tr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SAG II - AVICOL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Sa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ihailovic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rif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cu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Dr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LUCEAFARUL - GIARMATA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Frateli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laciu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agdi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olopent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Filipe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FORTUNA COVACI - AUTO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Covac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lodea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urci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eidon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RIPENSIA - CSS BEG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elcota F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erban 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amfescu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ali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LPS BANATUL - ELECTRIC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LPS Banatu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hiorpe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lota 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ismas R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ERIA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GHIRODA II - ALBIN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Ghirod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etea 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alpo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ecarov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On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ELECTROMETAL - FAGET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Rugby-Pol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ane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Ziu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rodaniu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Hos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DRAGSINA II - TRICOUL 1 IUNIE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Drags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aiti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ecusa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ihai 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elc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SRBIANKA sta 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Echipa INFORMATICA s-a retras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FRONTIERA - COVACI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Calea Lipove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oc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Lazar C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elcota 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ligorov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ro-RO"/>
                                    </w:rPr>
                                    <w:t>SACALAZ - ACS POLI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Sacala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araima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vai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eamtu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and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342.05pt;mso-wrap-distance-left:9pt;mso-wrap-distance-right:9pt;mso-wrap-distance-top:0pt;mso-wrap-distance-bottom:0pt;margin-top:135.25pt;mso-position-vertical-relative:page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5857"/>
                        <w:gridCol w:w="627"/>
                        <w:gridCol w:w="627"/>
                        <w:gridCol w:w="1300"/>
                        <w:gridCol w:w="1540"/>
                        <w:gridCol w:w="1540"/>
                        <w:gridCol w:w="1540"/>
                        <w:gridCol w:w="1025"/>
                        <w:gridCol w:w="4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89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 xml:space="preserve">CAMPIONATU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o-RO"/>
                              </w:rPr>
                              <w:t>MUNICIP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 xml:space="preserve"> DE FOTBAL - LIGA a VI-a ETAPA  a 5 -a  din   01-05.10 .20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5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ECIUL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TEREN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ARBITRU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ARBITRU    ASISTENT 1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ARBITRU   ASISTENT 2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OBSERVATOR     DE ARBIT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REPROGRAMAR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DINIAS II -RIPENSI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Dinia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radau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artinovic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imigean Ov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iev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ERIA 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TERMO - DINIAS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Calo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Lotrea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arian L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tran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SAG II - AVICOL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Sa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ihailovic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rif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cui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Drai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LUCEAFARUL - GIARMATA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Frateli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laciu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agdi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olopenta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Filipeac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FORTUNA COVACI - AUTO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Covac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lodea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urci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eidoni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uer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RIPENSIA - CSS BEG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elcota F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erban 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amfescu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alian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LPS BANATUL - ELECTRIC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LPS Banatu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hiorpe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lota 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ismas R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i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ERIA II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GHIRODA II - ALBIN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Ghirod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etea 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alpo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ecarov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Onac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ELECTROMETAL - FAGET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Rugby-Pol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ane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Ziu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rodaniuc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Hoss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DRAGSINA II - TRICOUL 1 IUNIE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Drags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aiti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ecusa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ihai C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elcot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SRBIANKA sta 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Echipa INFORMATICA s-a retras 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FRONTIERA - COVACI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Calea Lipove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oco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Lazar C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elcota A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ligorovi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ro-RO"/>
                              </w:rPr>
                              <w:t>SACALAZ - ACS POLI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Sacala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araima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vai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eamtu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and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80"/>
        <w:gridCol w:w="764"/>
        <w:gridCol w:w="780"/>
        <w:gridCol w:w="1677"/>
        <w:gridCol w:w="2410"/>
        <w:gridCol w:w="2126"/>
        <w:gridCol w:w="2268"/>
      </w:tblGrid>
      <w:tr>
        <w:trPr>
          <w:trHeight w:val="293" w:hRule="atLeast"/>
        </w:trPr>
        <w:tc>
          <w:tcPr>
            <w:tcW w:w="154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20-24 .09.2012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 crt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COPII 2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POLI I - POLI 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1.3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Lucaci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Lup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ismas Roxana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 xml:space="preserve">CFR TIMISOARA - GIARMATA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CF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anu 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Stanoiu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Ordog I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SS LUGOJ - 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01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4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Lugo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rigada din Lugoj 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 - UNIREA SANNICOLAU MA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alpasa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ornea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Dance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LACARA FAGET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2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Fage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rigada din Lugoj 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I - TRICOUL 1 IUNI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Fim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Neid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ogdan Alexandru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19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ro-RO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POLI I - POLI 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Lucaci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Lup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ismas Roxana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 xml:space="preserve">CFR TIMISOARA - GIARMATA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CF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anu 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Stanoiu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Ordog I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SS LUGOJ - 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01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Lugo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rigada din Lugoj 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 - UNIREA SANNICOLAU MA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alpasa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ornea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Dance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LACARA FAGET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1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Fage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rigada din Lugoj 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I - TRICOUL 1 IUNI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4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Fim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Neid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ogdan Alexandru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1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BANLOC - RARI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1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Banlo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odina 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odz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liguta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UGOJ - CF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4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Lugo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rigada din Lugoj 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RECAS - AU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4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R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ioba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Scripnici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riste A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ELECTRICA - DRAGSI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3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0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Electr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Kov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 xml:space="preserve">Prodan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vadanei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DINIAS - LPS BANATU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Din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Is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etea Andre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opescu A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DUMBRAVITA - CSS BE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3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3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Dumbrav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imof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Raic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use V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PORTO - LPS BANATU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Chisod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alo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MURANI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09.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Text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rancau 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I  - POL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Mag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-CSS  - JUNIOR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Mag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GOTTLOB - CSS BE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Gottlo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hiurcan 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20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RECAS - CSS BEG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8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Rec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Scripniciu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UNIREA SANNICOLAU MARE - GIARMA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3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1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annicolau 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rbitru Sannicolau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AUTO - LPS BANATUL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4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Au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iuco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ELECTRICA - FLACARA FAG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0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Fag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rbitru Lug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DINIAS -ACS POL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8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Din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Is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 - POR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3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Nedel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57:00Z</dcterms:created>
  <dc:creator>adi</dc:creator>
  <dc:description/>
  <dc:language>en-US</dc:language>
  <cp:lastModifiedBy>adi</cp:lastModifiedBy>
  <dcterms:modified xsi:type="dcterms:W3CDTF">2012-09-28T04:04:00Z</dcterms:modified>
  <cp:revision>1</cp:revision>
  <dc:subject/>
  <dc:title/>
</cp:coreProperties>
</file>